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03030"/>
            <w:kern w:val="2"/>
            <w:sz w:val="48"/>
            <w:szCs w:val="48"/>
          </w:rPr>
          <w:t>Acordarea de tichete de grădiniță conform legii 248/2015</w:t>
        </w:r>
      </w:hyperlink>
    </w:p>
    <w:p>
      <w:pPr>
        <w:pStyle w:val="Normal"/>
        <w:spacing w:lineRule="atLeast" w:line="195" w:before="0" w:after="0"/>
        <w:rPr/>
      </w:pPr>
      <w:r>
        <w:rPr/>
      </w:r>
    </w:p>
    <w:p>
      <w:pPr>
        <w:pStyle w:val="Normal"/>
        <w:spacing w:lineRule="atLeast" w:line="100" w:before="39" w:after="117"/>
        <w:rPr>
          <w:rFonts w:ascii="Arial" w:hAnsi="Arial" w:eastAsia="Times New Roman" w:cs="Arial"/>
          <w:b/>
          <w:b/>
          <w:bCs/>
          <w:color w:val="30303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03030"/>
          <w:sz w:val="24"/>
          <w:szCs w:val="24"/>
        </w:rPr>
        <w:t>Conditii:</w:t>
      </w:r>
      <w:r>
        <w:rPr>
          <w:rFonts w:eastAsia="Times New Roman" w:cs="Arial" w:ascii="Arial" w:hAnsi="Arial"/>
          <w:color w:val="303030"/>
          <w:sz w:val="24"/>
          <w:szCs w:val="24"/>
        </w:rPr>
        <w:br/>
        <w:t>-copilul este înscris într-o unitate de învăţământ preşcolar</w:t>
        <w:br/>
        <w:t>-venitul lunar pe membru de familie este de până la 284 lei (de două ori nivelul venitului minim garantat pentru o persoană singură, prevăzut de Legea nr. 416/2001 privind venitul minim garantat (cf. Legii nr.248/2015 privind stimularea participării în învățământul preșcolar a copiilor provenind din familiile defavorizate)</w:t>
      </w:r>
    </w:p>
    <w:p>
      <w:pPr>
        <w:pStyle w:val="Normal"/>
        <w:spacing w:lineRule="atLeast" w:line="100" w:before="39" w:after="117"/>
        <w:rPr/>
      </w:pPr>
      <w:r>
        <w:rPr>
          <w:rFonts w:eastAsia="Times New Roman" w:cs="Arial" w:ascii="Arial" w:hAnsi="Arial"/>
          <w:b/>
          <w:bCs/>
          <w:color w:val="303030"/>
          <w:sz w:val="24"/>
          <w:szCs w:val="24"/>
        </w:rPr>
        <w:t>Acte necesare dosar tichete de gradinita</w:t>
      </w:r>
      <w:r>
        <w:rPr>
          <w:rFonts w:eastAsia="Times New Roman" w:cs="Arial" w:ascii="Arial" w:hAnsi="Arial"/>
          <w:color w:val="303030"/>
          <w:sz w:val="24"/>
          <w:szCs w:val="24"/>
        </w:rPr>
        <w:br/>
        <w:t>– cererea </w:t>
        <w:br/>
        <w:t>– copii carte de identitate, certificate de nastere copii, certificate de</w:t>
        <w:br/>
        <w:t>casatorie, sentinta divort, declaratie notariala persoane despartite</w:t>
        <w:br/>
        <w:t>– acte doveditoare de venit, respectiv adeverinte finante(pentru cei</w:t>
        <w:br/>
        <w:t>care nu lucreaza, adeverinta salariu, cupon de pensie, cupon</w:t>
        <w:br/>
        <w:t>indemnizatie handicap)</w:t>
        <w:br/>
        <w:t>– cupon alocatie de stat</w:t>
        <w:br/>
        <w:t>– adeverinta de la gradinita</w:t>
        <w:br/>
        <w:t>– adeverinta de la registru agricol</w:t>
        <w:br/>
        <w:t>– certificat fiscal</w:t>
        <w:br/>
        <w:t>– 1 dosar plic</w:t>
      </w:r>
    </w:p>
    <w:p>
      <w:pPr>
        <w:pStyle w:val="Normal"/>
        <w:spacing w:lineRule="atLeast" w:line="100" w:before="0" w:after="0"/>
        <w:rPr/>
      </w:pPr>
      <w:hyperlink r:id="rId3">
        <w:r>
          <w:rP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iu.ro/2018/01/10/acordarea-de-tichete-de-gradinita-conform-legii-248-2015/" TargetMode="External"/><Relationship Id="rId3" Type="http://schemas.openxmlformats.org/officeDocument/2006/relationships/hyperlink" Target="https://beliu.ro/wp-content/uploads/2018/01/Raport-implementare-Lege-248-din-201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8:00Z</dcterms:created>
  <dc:creator>Primaria Sintea</dc:creator>
  <dc:description/>
  <dc:language>en-US</dc:language>
  <cp:lastModifiedBy>Primaria Sintea</cp:lastModifiedBy>
  <dcterms:modified xsi:type="dcterms:W3CDTF">2019-01-1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