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eastAsia="Times New Roman" w:cs="Arial"/>
          <w:color w:val="303030"/>
          <w:sz w:val="24"/>
          <w:szCs w:val="24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303030"/>
            <w:kern w:val="2"/>
            <w:sz w:val="48"/>
            <w:szCs w:val="48"/>
          </w:rPr>
          <w:t>Acte necesare stimulent de insertie</w:t>
        </w:r>
      </w:hyperlink>
    </w:p>
    <w:p>
      <w:pPr>
        <w:pStyle w:val="Normal"/>
        <w:spacing w:lineRule="atLeast" w:line="100" w:before="39" w:after="117"/>
        <w:rPr/>
      </w:pPr>
      <w:r>
        <w:rPr>
          <w:rFonts w:eastAsia="Times New Roman" w:cs="Arial" w:ascii="Arial" w:hAnsi="Arial"/>
          <w:color w:val="303030"/>
          <w:sz w:val="24"/>
          <w:szCs w:val="24"/>
        </w:rPr>
        <w:t>–</w:t>
      </w:r>
      <w:r>
        <w:rPr>
          <w:rFonts w:eastAsia="Arial" w:cs="Arial" w:ascii="Arial" w:hAnsi="Arial"/>
          <w:color w:val="30303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303030"/>
          <w:sz w:val="24"/>
          <w:szCs w:val="24"/>
        </w:rPr>
        <w:t xml:space="preserve">cerere solicitant </w:t>
        <w:br/>
        <w:t>– copie carte de identitate, certificat nastere copil, certificat casatorie, livret de familie;</w:t>
        <w:br/>
        <w:t>– adeverinta Anexa 2(loc de munca);</w:t>
        <w:br/>
        <w:t>– adeverinta stimulent:</w:t>
        <w:br/>
        <w:t>– extras de cont;</w:t>
        <w:br/>
        <w:t>– cerere loc de munca scrisa de mana pentru aprobarea reintoarcerii in campul de munca semnata, stampila si  aprobata de angajator;</w:t>
        <w:br/>
        <w:t>– dosar plic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iu.ro/2018/01/10/acte-necesare-stimulent-de-insert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0:00Z</dcterms:created>
  <dc:creator>Primaria Sintea</dc:creator>
  <dc:description/>
  <dc:language>en-US</dc:language>
  <cp:lastModifiedBy>Primaria Sintea</cp:lastModifiedBy>
  <dcterms:modified xsi:type="dcterms:W3CDTF">2019-01-11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